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1.07.2014                                                                                                              Załącznik nr  7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trybie art. 24 ust. 1 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</w:t>
      </w:r>
      <w:r>
        <w:rPr>
          <w:b/>
          <w:sz w:val="32"/>
          <w:szCs w:val="32"/>
          <w:lang w:val="pl-PL"/>
        </w:rPr>
        <w:t>n: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  <w:lang w:val="pl-PL"/>
        </w:rPr>
        <w:t xml:space="preserve">  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Modernizacja  drogi  gminnej  na dz. Nr 227 w m. Ruda – etap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lub zostali zobowiązani do zapłaty kary umownej, jeżeli szkoda ta lub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obowiązek</w:t>
      </w:r>
      <w:r>
        <w:rPr>
          <w:color w:val="000000"/>
        </w:rPr>
        <w:t xml:space="preserve"> zapłaty kary umownej wynosiły nie mniej niż 5 % wartości  realizowanego zamówienia  i zostały stwierdzone orzeczeniem sądu, które uprawomocniło się  w okresie 3 lat przed wszczęciem postępowania;</w:t>
      </w:r>
    </w:p>
    <w:p>
      <w:pPr>
        <w:pStyle w:val="NormalnyWeb"/>
        <w:spacing w:before="0" w:after="0"/>
        <w:ind w:left="641" w:right="0" w:hanging="357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z którymi dany zamawiający rozwiązał  albo wypowiedział umowę w sprawie zamówienia publicznego z  powodu okoliczności  za które  wykonawca ponosi odpowiedzialność , jeżeli  rozwiązanie albo wypowiedzenie umowy albo  odstąpienie od niej nastąpiło w okresie 3 lat przed wszczęciem postępowania, a wartość  niezrealizowanego  zamówienia wyniosła co najmniej 5 %  wartości umowy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w stosunku do których otwarto likwidację lub których likwidację ogłoszono, z wyjątkiem wykonawców, którzy po ogłoszeniu upadłości zawarli układ</w:t>
      </w:r>
    </w:p>
    <w:p>
      <w:pPr>
        <w:pStyle w:val="NormalnyWeb"/>
        <w:spacing w:before="0" w:after="0"/>
        <w:ind w:left="641" w:right="0" w:hanging="357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prawomocnym postanowieniem sądu, jeżeli układ  nie przewiduje zaspokojenia wierzycieli 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Cs/>
          <w:color w:val="000000"/>
        </w:rPr>
        <w:t>4) wykonawców,</w:t>
      </w:r>
      <w:r>
        <w:rPr>
          <w:color w:val="000000"/>
        </w:rPr>
        <w:t xml:space="preserve">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9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Cs/>
          <w:color w:val="000000"/>
        </w:rPr>
        <w:t>wykonawców będąc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ami fizycznymi, które prawomocnie skazano z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stępstwo, o którym mowa w art.9 lub 10 ustawy z dnia 15 czerwca 2012r o skutkach powierzenia wykonywania  pracy cudzoziemcom przebywającym wbrew przepisom na terytorium Rzeczypospolitej Polskiej (Dz.U.poz 769)- przez okres 1 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od dnia 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  <w:t>12) wykonawców będących spółką jawną, spółką partnerską, spółką komandytowo-akcyjną  lub osobą prawną , których odpowiednio wspólnika, partnera, członka zarząd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mplementariusza lub urzędującego członka organu zarządzającego prawomocnie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kazano za przestępstwo, o którym mowa w art. 9 lub 10 ustawy z dnia 15 czerwc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2r o skutkach powierzenia wykonania pracy cudzoziemcom przebywającym wbrew przepisom na terytorium Rzeczypospolitej Polskiej- przez okres 1 roku od dni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 dnia .......................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</w:t>
        <w:tab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UG Korczew</dc:creator>
  <dc:description/>
  <cp:keywords/>
  <dc:language>en-US</dc:language>
  <cp:lastModifiedBy>UG</cp:lastModifiedBy>
  <cp:lastPrinted>2014-07-14T10:11:00Z</cp:lastPrinted>
  <dcterms:modified xsi:type="dcterms:W3CDTF">2014-07-14T08:11:00Z</dcterms:modified>
  <cp:revision>16</cp:revision>
  <dc:subject/>
  <dc:title/>
</cp:coreProperties>
</file>